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Мать – это чудо ми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 ведущий: Добрый день, уважаемые гости! Сегодня собрал нас всех в этом зале замечательный праздник – День матери. Сама идея этого праздника родилась в США. Впервые День Матери отмечался американской учительницей Анн Джарвис, которая унаследовала идею от своей матери. Сегодня этот праздник отмечают и в Европе, и в Америке, и в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ведущий: В России День всех матерей был приурочен ко дню празднования Казанской иконы Божьей матери. Этот православный праздник всегда глубоко почитался на Руси, отмечается он 4 ноября. С 1998 года Указом президента РФ День Матери отмечается в нашей стране в последнее воскресенье нояб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 ведущий: Кто такая мать? Это женщина, на чьих плечах и совести лежит очень трудная задача – вырастить и воспитать своих детей здоровыми телом и духом, отдать им все то лучшее, чем владеет и что приобретает за свою жизнь с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 ведущий: От матерей всей Земли зависит, каким будет следующее поколение. Ведь что посеешь, то и пожн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ущий: Любовь к Родине начинается с любви к матери. А человек начинается с его отношения к матери. И все лучшее, что в человеке, достается ему от мат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 ведущий: Мужаем мы. Всему приходит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 с юных лет и до кончины сам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 биеньем сердца вечно бьется в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Рожденное любовью слово «мам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 ведущий: Оно горит, как добрая звез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з тысяч слов особенное с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Его не старят, не мельчат г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но всегда и трепетно, и н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ущий: Дорогие мамы, поздравляем вас с праздником!</w:t>
      </w:r>
    </w:p>
    <w:p>
      <w:pPr>
        <w:pStyle w:val="Normal"/>
        <w:rPr/>
      </w:pPr>
      <w:r>
        <w:rPr>
          <w:sz w:val="32"/>
          <w:szCs w:val="32"/>
        </w:rPr>
        <w:t>И примите от нас музыкальный пода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ведущий: Мама – самое первое слово, которое ребенок произносит, не научившись ходить. Мама – самый близкий, самый родной и дорогой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ведущий: Поэтому, наверное, спустя годы дети, став взрослыми, вспоминают мамин голос и улыбку, мамины глаза и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ведущий:   … Руки мам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юблю их с детст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Где б дорога моя не шла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икуда мне от них не де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т душистого их теп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ведущий: Руки мам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морщинках, в родинк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колько вынесли вы люб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 этих рук я увидел Родину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ак,  похожую на теб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ам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ведущий: Предлагаем всем поиграть. Игра называется « Мамины ру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ведущий: Вашему вниманию предлагается сценка из школьной жизни ваших детей  в исполнении учащихся 10 «А»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ведущий: Сегодня в нашем зале присутствуют не только мамы, но и бабушки. Мы рады приветствовать вас! Именно вы своей теплотой, любовью, лаской учите внуков быть добрыми и чуткими люд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ведущий: Сколько в бабушкиной любви богатства чувств, вечной доброты и самоотверженности. Ведь между бабушками и внуками устанавливаются особые доверительные отношения. А как бабушка радуется успехам внук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ведущий: Примите, бабушки, от нас музыкальный подар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ведущий: « Мать – это имя бога на устах и в сердцах маленьких дет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ведущий: Давайте вместе с вами вспомним мудрые русские пословицы о мат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 ведущий: Мы начинаем, а вы продолжайте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т такого дружка, </w:t>
      </w:r>
      <w:r>
        <w:rPr>
          <w:b/>
          <w:sz w:val="32"/>
          <w:szCs w:val="32"/>
        </w:rPr>
        <w:t>как родная матуш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5 ведущий: При солнышке тепло, </w:t>
      </w:r>
      <w:r>
        <w:rPr>
          <w:b/>
          <w:sz w:val="32"/>
          <w:szCs w:val="32"/>
        </w:rPr>
        <w:t>а при матушке добр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6 ведущий: Материнская ласка, </w:t>
      </w:r>
      <w:r>
        <w:rPr>
          <w:b/>
          <w:sz w:val="32"/>
          <w:szCs w:val="32"/>
        </w:rPr>
        <w:t>конца не зна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5 ведущий: Мать кормит детей, </w:t>
      </w:r>
      <w:r>
        <w:rPr>
          <w:b/>
          <w:sz w:val="32"/>
          <w:szCs w:val="32"/>
        </w:rPr>
        <w:t>как земля люд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6 ведущий: На свете все найдешь, </w:t>
      </w:r>
      <w:r>
        <w:rPr>
          <w:b/>
          <w:sz w:val="32"/>
          <w:szCs w:val="32"/>
        </w:rPr>
        <w:t>кроме отца и мате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ведущий: Не будем о грустном! На сцене с музыкальным поздравлением учащиеся 10 «Б»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ведущий: Мы маме так редко приносим бук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 каждый так часто ее огорч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добрая мама прощает все э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расивая мама все это прощ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ведущий: Под грузом забот не сгибая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на выполняет свой долг терпели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расива по-своему каждая мам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Любовью своей материнской, крас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ведущий: Вашему вниманию предлагается  «Парад фотомодел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 ведущий: Наша встреча подошла к концу. Мы хотим сказать всем мамам и бабушка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Будьте красивыми, любимыми и счастливым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 ведущий: Жизнь продолжается, потому что на Земле есть вы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ведущий: До новых встре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5:00Z</dcterms:created>
  <dc:creator>Наталья</dc:creator>
  <dc:description/>
  <cp:keywords/>
  <dc:language>en-US</dc:language>
  <cp:lastModifiedBy>Наталья</cp:lastModifiedBy>
  <dcterms:modified xsi:type="dcterms:W3CDTF">2011-11-16T17:28:00Z</dcterms:modified>
  <cp:revision>3</cp:revision>
  <dc:subject/>
  <dc:title>« Мать – это чудо мира»</dc:title>
</cp:coreProperties>
</file>