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: «Лучший ученик года по биологии – 6 класс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ту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Какие вещества относятся к органически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белки, жиры, углевод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вода и минеральные со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соли натрия и каль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) кислород и углекислый га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Хлоропласты есть в клетках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ствола берез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стебля кактус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корня смородин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) кожи челове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У растений способны часто делиться клетк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покровной ткан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механической ткан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образовательной ткан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4. Образовавшиеся в результате фотосинтеза органические вещества перемещаются от листьев к корню п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покровной ткан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механической ткан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образовательной ткан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) проводящей ткан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Не имеют ткане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виш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василе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хламидомона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) сос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Первые живые организмы появилис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на суше 3,5 – 4 млрд. лет наза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на суше 5 млрд. л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в воде 3,5 – 4 млрд. лет наза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) в воде 5  млрд. лет наза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Стержневая корневая система отличается от мочковато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большим числом придаточных корн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отсутствием главного кор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большим числом боковых корн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) хорошо развитым главным корн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 У вымерших семенных папоротников семена развивалис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на листья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в цветка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в шишка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) в плода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 Побег – эт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корень и корневищ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стебель и лис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корень и стебел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) корень и цвет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 Какие растения первыми вышли на сушу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мх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риниофи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водорос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) папоротни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ту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акие растения относятся к низшим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мх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) водоросл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) хвощ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Г) плауны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акой орган растения может дышать, но не способен к фотосинтез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стебель кактус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корень дуб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лист берез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) побег горох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Главные части цветка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чашечк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) пестик и тычинк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) венчик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Г) цветоложе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Цветки, имеющие и пестик и тычинки, называются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однополые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) однодомным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) обоеполые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Г) двудомным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 процессе почвенного питания в организм растения поступают: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а) кислород и азо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вода и минеральные со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органические вещест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) углекислый га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Микроскопические грибы, издавна применяемые человеком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дрожж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) трутовик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) мукор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Г) фитофтор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аука, изучающая ископаемые остатки древних растений, называетс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А) ботани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эколог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палеонтолог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) палеоботани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рганизмы-симбионт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) вредят друг друг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помогают друг друг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безразличны друг другу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Г) поедают друг друга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 xml:space="preserve">III </w:t>
      </w:r>
      <w:r>
        <w:rPr>
          <w:b/>
          <w:sz w:val="36"/>
          <w:szCs w:val="36"/>
        </w:rPr>
        <w:t>ту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емядолей не бывает у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А) горох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подсолнечни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кукушкина ль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) пшениц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боеполые цветки у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ивы и рж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) ржи и пшеницы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) огурца и сливы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Г) огурца и кукурузы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иродным сообществом является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огород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) поле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) луг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Г) сад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оцветие кисть у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сирен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) черемух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) клевер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Г) вишн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 образовании корнеплодов принимают участие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придаточные корн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) главный корень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) боковые корн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Г) боковые и придаточные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 растениям паразитам относится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ромашка аптечная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) гриб трутовик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) зверобой продырявленный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Г) заразих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Гриб-паразит, поражающий картофель и томаты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спорынья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) трутовик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) головня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Г) фитофтор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 состав оболочки растительной клетки входит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крахма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) целлюлоз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) хитин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Г) жиры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 результате деления в клетке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число хромосом удваивается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) число хромосом уменьшается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) образуются органические веществ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Г) число хромосом не меняется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болочка Земли, населенная живыми организмами, называется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ноосфер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) атмосфер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) биосфер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Г) литосфер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05:00Z</dcterms:created>
  <dc:creator>Наталья</dc:creator>
  <dc:description/>
  <cp:keywords/>
  <dc:language>en-US</dc:language>
  <cp:lastModifiedBy>Наталья</cp:lastModifiedBy>
  <dcterms:modified xsi:type="dcterms:W3CDTF">2010-05-23T17:25:00Z</dcterms:modified>
  <cp:revision>3</cp:revision>
  <dc:subject/>
  <dc:title>Конкурс: «Лучший ученик года по биологии – 6 класс»</dc:title>
</cp:coreProperties>
</file>