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ой работы  классного руководител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А класса   МОУ - СОШ №2 р.п. Степн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Style w:val="StrongEmphasis"/>
          <w:b w:val="false"/>
          <w:bCs w:val="false"/>
        </w:rPr>
        <w:t>Психолого-педагогическая характеристика классного коллектива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лектив 11 «а» класса существует второй год. На начало учебного года в классе – 14 учащихся: девушек – 2, юношей– 12 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ласс был создан из учащихся трех девятых классов МОУ - СОШ № 2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10 класса успеваемость составляет 100 %, качество знаний 37,5 %. На «4» и «5» обучаются 4 человека: Зиновьев Андрей, Великанов Игорь, Татару Валентина, Шарабанова Татьяна. Зиновьев Андрей является претендентом на получение серебряной медали по окончанию школы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знавательный потенциал и познавательная активность учащихся класса находятся на среднем уровне. Такие учащиеся как Бровков Вадим, Гайдук Дмитрий, Ибраев Рустам, Наместников Антон, Силаков Максим имеют высокий познавательный потенциал, могут учиться лучше, но в силу личностных качеств возрастного характера, они не всегда готовы к урокам, не заинтересованы в получении хороших оценок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в 11 «а» классе на уроках нормальная рабочая атмосфера, все учащиеся обладают навыками самостоятельного умственного труда, активны. Отдельные учащиеся требуют постоянного контроля классного руководителя и родителей за успеваемостью и посещаемостью уроков. Это Бочкарев Игорь, Сарайкин Алексей. Они же могут нарушать дисциплину на уроках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е учащиеся класса являются членами детской общественной организации школы «СОДМИ». Лидером класса является Шарабанова Татьяна. Это активная, отзывчивая, работоспособная девочка, которая обладает организаторскими способностями. Она пользуется авторитетом у одноклассников. В классе в течение 2009-2010 учебного года сформировался актив. Это учащиеся, которые сразу откликаются на любую просьбу классного руководителя, учителей-предметников: Зиновьев Андрей, Наместников Антон, Силаков Максим, Брич Дмитрий, Татару Валентина, Великанов Игорь.  Класс активно принимает участие во всех делах организации школы. Все ребята имеют поручения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ношения в классе дружеские, общий эмоциональный климат в коллективе благополучный, с классным руководителем отношения строятся на принципах доверия и взаимного уважения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ресы учащихся очень разные. В свободное от учебы время ребята занимаются в кружках по интересам и в спортивных секциях. Спортом увлечены Великанов Игорь, Брич Дмитрий, Зиновьев Андрей, Ибраев Рустам, Силаков Максим, Шарабанова Татьяна.Танцами занимаются Татару Валентина, Силаков Максим. Чернов Сергей и Наместников Антон осваивают игру на гитаре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остоянию здоровья все дети занимаются на уроках физкультуры  в основной группе.</w:t>
      </w:r>
    </w:p>
    <w:p>
      <w:pPr>
        <w:pStyle w:val="Style13"/>
        <w:jc w:val="both"/>
        <w:rPr/>
      </w:pPr>
      <w:r>
        <w:rPr>
          <w:sz w:val="24"/>
          <w:szCs w:val="24"/>
        </w:rPr>
        <w:t>10 учащихся класса воспитываются в полных семьях. 4 ученика воспитываются одним из родителей: Ибраев Рустам, Ковалев Дмитрий, Татару Валентина с матерями, Сарайкин Алексей с отцом. Родители класса в своем большинстве относятся с пониманием к проблемам школы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ктивность проявляют семьи Черновых, Зиновьевых, Наместниковых, Бровковых, Силаковых. Силаков Н.В. три года является председателем Управляющего совета школы. Чернова Н.Л. – председатель Попечительского совета школы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Анализ работы за 2009-2010 учебный год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10 «а» классе обучалось на начало года 16 человек. Из них 3 – девушки, 13 –юношей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0 «а» класс информационно – технологического профиля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еся класса выбрали приоритетными предметами математику и физику (5 человек), информатику(11 человек). Уровень мышления достаточно высокий. Успеваемость класса на конец года составила 100%, качество знаний 37,5%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Работа с классом была направлена на реализацию следующих зада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развитие классного коллекти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сознательного отношения к учению, развитие познавательных интересов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я уровня воспита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активной жизненной позиции, чувства долга, готовности взять на себя ответствен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высокой нравственности, эстетической и физической куль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епление связи: семья – школа. 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лассе в течение года проводилась целенаправленная работа по созданию коллектива, развитию самоуправления в классе, созданию благоприятных условий для становления духовно-нравственной, творческой, деятельной, здоровой личности – это и работа с родителями, с классом в целом, группами, индивидуальная работа.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ласс в целом работоспособный, большинство детей уравновешенные, отношения с учителями уважительные, доброжелательные, конфликтов не наблюдалось.  Уровень сплоченности коллектива в классе – средний. Так как класс сформирован из выпускников трёх девятых классов, в течение учебного года дети привыкали друг к другу, старались найти каждый своё место в коллективе. 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года в жизнедеятельность класса были включены все учащиеся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В классе сформировался актив: Зиновьев Андрей, Наместников Антон, Силаков Максим, Брич Дмитрий, Татару Валентина, Великанов Игорь. Эти учащиеся проявляют инициативу, творчество, самостоятельность в общественной деятельност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щиеся класса в течение года активно участвовали в деятельности ДОО «СОДМИ». При их непосредственном участии прошли следующие акции: «Научи свое сердце добру», «Шаг навстречу», «Поклон»( 2 место), «День Земли», «Уют» и др.      Учащиеся 10 «а» класса принимали самое активное участие в организации и проведении следующих школьных праздников: «День Знаний», «День здоровья»(1 место), «Она подарила нам жизнь», Новый год и др. Учащиеся 10 «а» класса приняли участие в конкурсе агитбригад «Мы выбираем жизнь!»(3 место), конкурсе «Группа поддержки» (1 место), смотре эмблем и девизов к мегапроекту «Сочи – 2014!», военно-спортивной эстафете «Аты-баты, шли солдаты» (1 место).  Учащиеся 10 «а» класса в течение года принимали участие к праздничных концертах, посвященных Дню учителя, 8 марта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ода самые активные учащиеся были награждены школьными грамотами и грамотами ДОО «СОДМИ».</w:t>
      </w:r>
    </w:p>
    <w:p>
      <w:pPr>
        <w:pStyle w:val="Style13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лассным руководителем проведена большая воспитательная работа по следующим направл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ллекутально-познавательная рабо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ивно-оздоровительн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уг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ональная ориентац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родител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ая работа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ьзовались разные формы и методы, сочетались общие групповые и индивидуальные формы работы. Были проведены следующие тематические классные часы: «Я – гражданин России», классный час «Моя жизнь. Мои права», «Как управлять собой. Методы самовоспитания», «Красота и здоровье», « Как выбрать профессию.     Соответствие профессии характеру», «Непобедимая и легендарная…», «Культура взаимоотношений юношей и девушек», «Как готовиться к экзаменам», «Мы нашей памяти верны» (к 9 мая). Содержание классных часов соответствовало возрасту и интересам учащихся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течение года проводилась индивидуальная работа с неуспевающими учащимися, учащимися, которые часто пропускают уроки по неуважительной причине. Эти учащиеся постоянно вовлекались в общественную деятельность, проводились индивидуальные беседы, ребята были под постоянным контролем классного руководителя и учителей-предметников. В 2009-2010 уч.году были проведены следующие родительские собр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ути самоутверждения подростка- десятиклассника. Семья сегодня (в восприятии старшекласснико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 этом с тревогой говорят родители. Наркомания. Что об этом нужно знат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воспитать толерантного челове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тоговое собрание «Итоги учебного года»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лась индивидуальная работа с родителями. Все родители посещали родительские собрания, участвовали в жизни класса и школы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Цели и задачи воспитательной работы в 2010-2011 учебном году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воспитательной работы в 11 «а» классе является воспитание духовно-нравственной, творческой, деятельной, здоровой личности, способной к успешной социализации в обществе и активной адаптации на рынке труда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дачи, стоящие перед коллективом учащихся и классным руководителе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оллектива класса, способного достичь хороших результатов в учении, в реализации способностей каждого учени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познавательных интересов учащихся, потребностей в познании культурно-исторических цен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высокой нравственности, эстетической и физической культуры, навыков здорового образа жизн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крепление связи: семья – школа. 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ематика родительских собраний: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</w:t>
      </w: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 «Наши дети повзрослели!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«Отцы и дети: конфликт поколений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«Дети и родители – профессиональный выбор. За и против». 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«Колесо школьной истории» Итоговое родительское собрание. </w:t>
      </w:r>
    </w:p>
    <w:p>
      <w:pPr>
        <w:pStyle w:val="Style13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ind w:left="-426" w:firstLine="426"/>
        <w:rPr/>
      </w:pPr>
      <w:r>
        <w:rPr>
          <w:rStyle w:val="StrongEmphasis"/>
          <w:sz w:val="24"/>
          <w:szCs w:val="24"/>
        </w:rPr>
        <w:t xml:space="preserve">Сентябрь. Девиз:  </w:t>
      </w:r>
      <w:r>
        <w:rPr>
          <w:sz w:val="24"/>
          <w:szCs w:val="24"/>
        </w:rPr>
        <w:t>«Самостоятельность, самообразование, самоуправление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3"/>
        <w:gridCol w:w="1855"/>
        <w:gridCol w:w="2030"/>
        <w:gridCol w:w="2169"/>
        <w:gridCol w:w="1769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. час: «Образование и наука – выбор поколения XXI века!», совместно с районной библиотекой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час: «Что дает элективный курс? Твой выбор»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час «Проектная деятельность как средство развития познавательных интересов»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операция по благоустройству территории школы и поселк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 30.09 акция «Милосердие» ко Дню пожилого человека.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правовых знаний (встреча с соц. педагогом школы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горячего питания в классе. Беседа «Человек есть то, что ест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Дне Здоровья (презентация зимнего вида спорта-бобслея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час «В человеке все должно быть прекрасным…» (беседа о внешнем виде, соблюдении правил гигиены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уждение положения конкурса «Быть здоровым – это модно!»</w:t>
            </w:r>
          </w:p>
          <w:p>
            <w:pPr>
              <w:pStyle w:val="Normal"/>
              <w:rPr/>
            </w:pPr>
            <w:r>
              <w:rPr/>
              <w:t>Отчет об организации горячего питания класса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и с работниками ГИБДД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ое собрание «Час общения. Наши поручения» Избрание актива класса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занятий по интересам: запись в кружки, секции, факультативы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в Дню учителя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окументации: классного журнала, личных дел учащихся, соц. паспорта класса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седание управляющего совета класса (планирование работы, финансовые вопросы)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: «Наши дети повзрослели!»</w:t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кабинета к зимнему периоду (утепление окон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с учащимися, с органами самоуправления класса.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«трудных» подростков кружковой работе, занятиям в секциях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портфолио учащихся, помощь активу класса в организации и проведении мероприятий.</w:t>
            </w:r>
          </w:p>
          <w:p>
            <w:pPr>
              <w:pStyle w:val="Normal"/>
              <w:rPr/>
            </w:pPr>
            <w:r>
              <w:rPr/>
              <w:t>Создание паспорта развития личности учащихся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ы с учащимися по их проблемам, работа с дневниками учащихся с привлечением творческой группы дисциплины и порядка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ежурства по школе, с последующим анализом на классном собрании.</w:t>
            </w:r>
          </w:p>
        </w:tc>
      </w:tr>
    </w:tbl>
    <w:p>
      <w:pPr>
        <w:pStyle w:val="Style13"/>
        <w:rPr/>
      </w:pPr>
      <w:r>
        <w:rPr>
          <w:rStyle w:val="StrongEmphasis"/>
          <w:sz w:val="24"/>
          <w:szCs w:val="24"/>
        </w:rPr>
        <w:t xml:space="preserve">Октябрь. Девиз: </w:t>
      </w:r>
      <w:r>
        <w:rPr>
          <w:sz w:val="24"/>
          <w:szCs w:val="24"/>
        </w:rPr>
        <w:t>«Жизнь прекрасна – ЗОЖ – мой образ жизни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1872"/>
        <w:gridCol w:w="2095"/>
        <w:gridCol w:w="1712"/>
        <w:gridCol w:w="2035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участие в школьном этапе Всероссийской предметной олимпиады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. час: «Учись учиться!» Изучение Положения об итоговой аттестации выпускников школы. Составление заявлений на сдачу ЕГЭ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ое собрание по итогам I четверти. Беседа о правилах поведения на осенних каникулах. Инструктаж по технике безопасности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Милосердие» ко Дню пожилого человека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час:  «О поведении в чрезвычайных ситуациях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акции «Стань заметней!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оможем школьной библиотеке»</w:t>
            </w:r>
          </w:p>
          <w:p>
            <w:pPr>
              <w:pStyle w:val="Normal"/>
              <w:rPr/>
            </w:pPr>
            <w:r>
              <w:rPr/>
              <w:t>Операция «Уют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ас актуальной информации: «За или против?!...» (по проблемам наркомании), совместно с районной библиотеко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мониторинга физического развития и физ. подготовки учащихся класса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  <w:t>Беседа о профилактических прививках против гриппа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о школьным психологом, анкетирование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«В мире профессий!», анкетирование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учителя (поздравления учителей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чер «Посвящение в старшеклассники» (музыкальное поздравление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бор материала для паспорта развития личности учащихся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тавление материала на заседание совета профилактики школы (по итогам успеваемости, посещаемости уроков учащимися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  <w:t>Составление психолого-педагогических характеристик на юношей призывного возраста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«досуг» - помощь в подготовке к Дню учителя, вечеру «Посвящение в старшеклассники!» (музыкальное поздравление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стие школьников в заседаниях Управляющего совета, Совета лидеров.</w:t>
            </w:r>
          </w:p>
        </w:tc>
      </w:tr>
    </w:tbl>
    <w:p>
      <w:pPr>
        <w:pStyle w:val="Style13"/>
        <w:rPr/>
      </w:pPr>
      <w:r>
        <w:rPr>
          <w:rStyle w:val="StrongEmphasis"/>
          <w:sz w:val="24"/>
          <w:szCs w:val="24"/>
        </w:rPr>
        <w:t>Ноябрь.  Девиз:  «Она подарила нам жизнь!»</w:t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005"/>
        <w:gridCol w:w="1729"/>
        <w:gridCol w:w="1974"/>
        <w:gridCol w:w="1891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участие в муниципальном этапе Всероссийской предметной олимпиады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Развитие интеллектуальных способностей через дистанционное обучение, эвристические олимпиады» («Эйдос» и др.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политинформации ко Дню народного единства: «Триколор как символ веры!», совместно с районной библиотеко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акции «Пополняем музейную комнату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час «Память и долг» (посещение школьного музея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посещения уроков физкультуры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шахматном турнире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акции «XXI век – без наркотиков!»</w:t>
            </w:r>
          </w:p>
          <w:p>
            <w:pPr>
              <w:pStyle w:val="Normal"/>
              <w:rPr/>
            </w:pPr>
            <w:r>
              <w:rPr/>
              <w:t>Беседа «Осторожно, ледостав!»</w:t>
            </w:r>
          </w:p>
          <w:p>
            <w:pPr>
              <w:pStyle w:val="Normal"/>
              <w:rPr/>
            </w:pPr>
            <w:r>
              <w:rPr/>
              <w:t>Отчет об организации горячего питания класс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школьного  психолога «Кто есть я?», анкетирование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ление одноклассников с днем рождения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Д, посвященные Дню Матери: «Мы будем вечно прославлять ту женщину, чье имя Мать!»</w:t>
            </w:r>
          </w:p>
          <w:p>
            <w:pPr>
              <w:pStyle w:val="Normal"/>
              <w:rPr/>
            </w:pPr>
            <w:r>
              <w:rPr/>
              <w:t>Участие в конкурсах рисунков, посвященных Дню матери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ы с родителями (по желанию учителей-предметник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  </w:t>
            </w:r>
          </w:p>
        </w:tc>
        <w:tc>
          <w:tcPr>
            <w:tcW w:w="3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«досуг» - помощь в подготовке ко Дню Матери, конкурсу рисунков, посвященных Дню матери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виз:  </w:t>
            </w:r>
            <w:r>
              <w:rPr/>
              <w:t>«Сделай правильный выбор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8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интеллектуальной игре: «Что? Где? Когда?»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участие в муниципальном этапе Всероссийской предметной олимпиады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частие в вечере «Математика – царица наук!»,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</w:t>
            </w:r>
          </w:p>
          <w:p>
            <w:pPr>
              <w:pStyle w:val="Normal"/>
              <w:rPr/>
            </w:pPr>
            <w:r>
              <w:rPr/>
              <w:t>Мониторинг успеваемости и подготовке учащихся к ЕГЭ по математике, русскому языку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акции «Научи свое сердце добру!» ко Дню инвалида.</w:t>
            </w:r>
          </w:p>
          <w:p>
            <w:pPr>
              <w:pStyle w:val="Normal"/>
              <w:rPr/>
            </w:pPr>
            <w:r>
              <w:rPr/>
              <w:t>Участие в смотре стенгазет: «День борьбы со СПИДом»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краеведения: «Ими гордится район!», совместно с районной библиотеко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плейкастов: «Закаляйся, если хочешь быть здоров!»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 Инструктаж по технике безопасности на зимних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треча с деканом и студентами агрономического факультета СГА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ция «Украсим школу к Новому году!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карты занятости учащихся во время зимних канику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вогодний КВН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тавление материала на заседание совета профилактики школы (по итогам успеваемости, посещаемости уроков учащимися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по результатам мониторинга успеваемости и подготовке учащихся к ЕГЭ по математике, русскому языку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  <w:t>О подготовке команд к интеллектуальным играм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досуг по подготовке к Новому году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Работа с портфолио учащихся. Итоги результативности работы учащихся по итогам I полугодия. Оформление</w:t>
            </w:r>
          </w:p>
          <w:p>
            <w:pPr>
              <w:pStyle w:val="Normal"/>
              <w:rPr/>
            </w:pPr>
            <w:r>
              <w:rPr/>
              <w:t>паспорта развития личности учащихся.</w:t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2"/>
        <w:gridCol w:w="2007"/>
        <w:gridCol w:w="1724"/>
        <w:gridCol w:w="1727"/>
        <w:gridCol w:w="2059"/>
      </w:tblGrid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виз: </w:t>
            </w:r>
            <w:r>
              <w:rPr>
                <w:rStyle w:val="StrongEmphasis"/>
                <w:b w:val="false"/>
              </w:rPr>
              <w:t>«Я и мой клас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7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0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«Наши план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участие в региональном этапе Всероссийской предметной олимпиады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/>
            </w:pPr>
            <w:r>
              <w:rPr/>
              <w:t xml:space="preserve"> </w:t>
            </w:r>
            <w:r>
              <w:rPr>
                <w:b/>
                <w:bCs/>
                <w:caps/>
                <w:color w:val="000000"/>
              </w:rPr>
              <w:t>Кл. час "Каков мой класс?",</w:t>
            </w:r>
            <w:r>
              <w:rPr/>
              <w:t xml:space="preserve"> </w:t>
            </w:r>
            <w:r>
              <w:rPr>
                <w:b/>
                <w:bCs/>
                <w:caps/>
                <w:color w:val="000000"/>
              </w:rPr>
              <w:t>оценка и самооценка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заседании клуба «Искатели», посвященном снятию блокады города-героя Ленинград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ый час: «Поэт, актер, гражданин!» (ко дню рождения В.Высоцкого), совместно с районной библиотекой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варищеская встреча по баскетболу с учащимися МОУ-СОШ №1 в рамках реализации мегапроекта «Сочи-2014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 о профилактике грипп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о школьным психологом, анкетирование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треча с работниками РОВД «Знакомство с профессией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к вечеру встречи с выпускникам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чер старшеклассников «Татьянин день»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тцы и дети: конфликт поколений»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/>
            </w:pPr>
            <w:r>
              <w:rPr/>
              <w:t>О подготовке команды к товарищеской встрече по баскетболу с учащимися МОУ-СОШ №1 в рамках реализации мегапроекта «Сочи-2014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подготовке к конкурсу «Лучший классный уголок"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стие школьников в заседаниях Управляющего совета, Совета лидеров.</w:t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0"/>
        <w:gridCol w:w="1844"/>
        <w:gridCol w:w="1898"/>
        <w:gridCol w:w="1917"/>
        <w:gridCol w:w="1790"/>
      </w:tblGrid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StrongEmphasis"/>
              </w:rPr>
              <w:t xml:space="preserve">                                                      </w:t>
            </w:r>
            <w:r>
              <w:rPr>
                <w:rStyle w:val="StrongEmphasis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виз:   «</w:t>
            </w:r>
            <w:r>
              <w:rPr/>
              <w:t xml:space="preserve">Толерантность – часть нравственной культуры человека»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8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9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недели активности по иностранным языкам.</w:t>
            </w:r>
          </w:p>
          <w:p>
            <w:pPr>
              <w:pStyle w:val="Normal"/>
              <w:rPr/>
            </w:pPr>
            <w:r>
              <w:rPr/>
              <w:t>Литературное эссе: «Давайте говорить правильно!», совместно с районной библиотекой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час: «Учись учиться!» о подготовке к итоговой аттестации выпускников школы. Знакомство с рекламными проспектами «Выпускнику – 2011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: «Уважение и терпимость» ( мониторинг развития личности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заочном конкурсе рисунков «Космос глазами детей!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оздравь солдата» (письма родственникам, знакомым, проходящим срочную службу в рядах Российской армии)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 «Юный патриот», совместно с районной библиотекой</w:t>
            </w:r>
          </w:p>
          <w:p>
            <w:pPr>
              <w:pStyle w:val="Normal"/>
              <w:rPr/>
            </w:pPr>
            <w:r>
              <w:rPr/>
              <w:t>Участие в конкурсе «Родину защищать готов!»</w:t>
            </w:r>
          </w:p>
          <w:p>
            <w:pPr>
              <w:pStyle w:val="Normal"/>
              <w:rPr/>
            </w:pPr>
            <w:r>
              <w:rPr/>
              <w:t>КТД «День армии России»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школьной спартакиаде «Лыжи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конкурсе «Лучший снайпер!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  <w:t>Беседа о профилактике  гриппа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чер встречи с выпускниками школы (организация дежурства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влюбленных.</w:t>
            </w:r>
          </w:p>
          <w:p>
            <w:pPr>
              <w:pStyle w:val="Normal"/>
              <w:rPr/>
            </w:pPr>
            <w:r>
              <w:rPr/>
              <w:t>Дарим «валентинки»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чер встречи с выпускниками школы (организация дежурства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ьское собрание по параллели «Готовимся к ЕГЭ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тавление материала на заседание совета профилактики школы (по итогам успеваемости, посещаемости уроков учащимися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стреча на катке» (организация товарищеской встречи по хоккею юношей и отцов)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«досуг» - помощь в подготовке к Дню армии России, вечеру встречи с выпускниками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стие школьников в заседаниях Управляющего совета, Совета лидеров.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паспорта развития личности учащихся.</w:t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2"/>
        <w:gridCol w:w="1711"/>
        <w:gridCol w:w="1808"/>
        <w:gridCol w:w="1706"/>
        <w:gridCol w:w="2342"/>
      </w:tblGrid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рт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евиз:  </w:t>
            </w:r>
            <w:r>
              <w:rPr/>
              <w:t>«Знакомьтесь – новые профессии».</w:t>
            </w:r>
          </w:p>
        </w:tc>
      </w:tr>
      <w:tr>
        <w:trPr>
          <w:trHeight w:val="345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1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8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7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23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по итогам 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четверти. Беседа о правилах поведения на весенних каникулах. Инструктаж по технике безопасности.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: «Наш подарок музею»</w:t>
            </w:r>
          </w:p>
          <w:p>
            <w:pPr>
              <w:pStyle w:val="Normal"/>
              <w:rPr/>
            </w:pPr>
            <w:r>
              <w:rPr/>
              <w:t xml:space="preserve">Акция: «Поздравляем маму»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права «Имею право» с обзором книг по юриспруденции, совместно с районной библиотеко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  <w:p>
            <w:pPr>
              <w:pStyle w:val="Normal"/>
              <w:rPr/>
            </w:pPr>
            <w:r>
              <w:rPr/>
              <w:t>Встреча в музейной комнате «Известные люди района»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школьной спартакиаде по футболу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на весенних каникулах.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вая игра «Профессия – учитель»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курс презентаций «Я и мой класс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ляем девушек с праздником 8 Марта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тавление материала на заседание совета профилактики школы (по итогам успеваемости, посещаемости уроков учащимися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(по желанию учителей-предметников)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 по подготовке конкурса презентаций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стие школьников в заседаниях Управляющего совета, Совета лидеров.</w:t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5"/>
        <w:gridCol w:w="2213"/>
        <w:gridCol w:w="1757"/>
        <w:gridCol w:w="1709"/>
        <w:gridCol w:w="1775"/>
      </w:tblGrid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евиз:  </w:t>
            </w:r>
            <w:r>
              <w:rPr/>
              <w:t>«Не допустить катастрофы!»</w:t>
            </w:r>
          </w:p>
        </w:tc>
      </w:tr>
      <w:tr>
        <w:trPr>
          <w:trHeight w:val="345" w:hRule="atLeast"/>
        </w:trPr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22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7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1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7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сочинений, посвященном 50-летию первого полета человека  в космос.</w:t>
            </w:r>
          </w:p>
          <w:p>
            <w:pPr>
              <w:pStyle w:val="Normal"/>
              <w:rPr/>
            </w:pPr>
            <w:r>
              <w:rPr/>
              <w:t>Кл. Час: «Учись учиться», как успешно сдать экзамен (советы психолога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ой конференции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бные экзамены по подготовке к итоговой аттестации выпускников школы в форме ЕГЭ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роприятиях в рамках недели активности по предметам естественного цикла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космонавтики: «Вспомните, каким он парнем был!», совместно с районной библиотеко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акции «Чистая планета!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конкурсе «Группа поддержки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мониторинга физического развития и физ. подготовки учащихся класса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День открытых дверей» (очное и заочное посещение профессиональных учебных заведений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Дне смеха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 класса по подготовке к празднику «Последнего звонка», выпускному вечеру.</w:t>
            </w:r>
          </w:p>
        </w:tc>
      </w:tr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физкультуры и спорта-подготовка к конкурсу «Группа поддержки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бота с портфолио </w:t>
            </w:r>
          </w:p>
          <w:p>
            <w:pPr>
              <w:pStyle w:val="Normal"/>
              <w:rPr/>
            </w:pPr>
            <w:r>
              <w:rPr/>
              <w:t>Работа с дневниками учащихся с привлечением творческой группы дисциплины и порядка.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, с последующим анализом на классном собрании.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0"/>
        <w:gridCol w:w="1943"/>
        <w:gridCol w:w="1683"/>
        <w:gridCol w:w="2263"/>
        <w:gridCol w:w="1580"/>
      </w:tblGrid>
      <w:tr>
        <w:trPr>
          <w:trHeight w:val="345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евиз:  </w:t>
            </w:r>
            <w:r>
              <w:rPr/>
              <w:t>«О сколько сыновей, великая Россия, ты отдала за то, чтоб быть великой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ые направления</w:t>
            </w:r>
          </w:p>
        </w:tc>
        <w:tc>
          <w:tcPr>
            <w:tcW w:w="19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неделя</w:t>
            </w:r>
          </w:p>
        </w:tc>
        <w:tc>
          <w:tcPr>
            <w:tcW w:w="2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неделя</w:t>
            </w:r>
          </w:p>
        </w:tc>
        <w:tc>
          <w:tcPr>
            <w:tcW w:w="1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 неделя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ллектуально-познавательная деятельность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ое собрание по итогам I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ача ЕГЭ по выбору.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жданско-патриотическое воспита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акции «Вахта памяти» ко Дню Победы.</w:t>
            </w:r>
          </w:p>
          <w:p>
            <w:pPr>
              <w:pStyle w:val="Normal"/>
              <w:rPr/>
            </w:pPr>
            <w:r>
              <w:rPr/>
              <w:t>Участие в митинге у памятника «Защитникам Отечества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 краеведения «Земляки-герои» (заочная экскурсия по памятникам защитникам Отечества в Советском районе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ортивно-оздоровительная работ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смотре строя и песни, посвященном Дню Победы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мониторинга физического развития и физ. подготовки учащихся класса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б организации горячего питания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ессиональная ориентация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работниками ЦСОН, ПДН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уг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 «Прощай школа!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 «Последний звонок!»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 родителями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консуль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конкурсе «Семейный клуб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«Колесо истории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едставление материала на награждение родителей «Благодарственным письмом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праздник «Последнего звонка»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видуальная работа с учащимися, с органами самоуправления класса.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сихолого-педагогической поддержк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творческой группой «пресс-центр», лидером класса по подготовке к «Последнему звонку» - оформление Летописи школы, год 2011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Работа с портфолио учащихся. Итоги результативности работы учащихся по итогам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Style13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47:00Z</dcterms:created>
  <dc:creator>Наталья</dc:creator>
  <dc:description/>
  <cp:keywords/>
  <dc:language>en-US</dc:language>
  <cp:lastModifiedBy>СОШ№2</cp:lastModifiedBy>
  <cp:lastPrinted>2011-02-11T16:53:00Z</cp:lastPrinted>
  <dcterms:modified xsi:type="dcterms:W3CDTF">2011-02-11T13:55:00Z</dcterms:modified>
  <cp:revision>2</cp:revision>
  <dc:subject/>
  <dc:title>План воспитательной работы </dc:title>
</cp:coreProperties>
</file>